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35"/>
        <w:gridCol w:w="1410"/>
        <w:gridCol w:w="2205"/>
        <w:gridCol w:w="1860"/>
      </w:tblGrid>
      <w:tr>
        <w:trPr>
          <w:trHeight w:val="887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层特定岗位补录拟聘用人员名单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玉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夫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仁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苗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秋晨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竟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赟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惠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玥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贞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争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曼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7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飞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2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11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8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7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9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more5">
    <w:name w:val="bds_more5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9T08:54:00Z</cp:lastPrinted>
  <dcterms:modified xsi:type="dcterms:W3CDTF">2018-12-28T0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