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000000"/>
          <w:kern w:val="0"/>
          <w:sz w:val="44"/>
          <w:szCs w:val="44"/>
        </w:rPr>
        <w:t>农工党安徽省委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19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度公开遴选公务员面试人选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973955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410"/>
                              <w:gridCol w:w="2329"/>
                              <w:gridCol w:w="2075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宋体" w:eastAsia="仿宋"/>
                                      <w:sz w:val="36"/>
                                      <w:szCs w:val="3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宋体" w:eastAsia="仿宋"/>
                                      <w:sz w:val="36"/>
                                      <w:szCs w:val="36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宋体" w:eastAsia="仿宋"/>
                                      <w:sz w:val="36"/>
                                      <w:szCs w:val="36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仿宋" w:hAnsi="仿宋" w:cs="宋体" w:eastAsia="仿宋"/>
                                      <w:sz w:val="36"/>
                                      <w:szCs w:val="36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" w:cs="宋体" w:ascii="仿宋" w:hAnsi="仿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3016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30052929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7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" w:cs="宋体" w:ascii="仿宋" w:hAnsi="仿宋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3016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30052930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280"/>
                                    <w:jc w:val="center"/>
                                    <w:rPr>
                                      <w:rStyle w:val="StrongEmphasis"/>
                                      <w:rFonts w:ascii="仿宋" w:hAnsi="仿宋" w:eastAsia="仿宋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仿宋" w:cs="宋体" w:ascii="仿宋" w:hAnsi="仿宋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30163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3005300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6"/>
                                      <w:szCs w:val="36"/>
                                    </w:rPr>
                                    <w:t>68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212.5pt;mso-wrap-distance-left:9pt;mso-wrap-distance-right:9pt;mso-wrap-distance-top:0pt;mso-wrap-distance-bottom:0pt;margin-top:15.55pt;mso-position-vertical-relative:text;margin-left:10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410"/>
                        <w:gridCol w:w="2329"/>
                        <w:gridCol w:w="2075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宋体" w:eastAsia="仿宋"/>
                                <w:sz w:val="36"/>
                                <w:szCs w:val="3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宋体" w:eastAsia="仿宋"/>
                                <w:sz w:val="36"/>
                                <w:szCs w:val="36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宋体" w:eastAsia="仿宋"/>
                                <w:sz w:val="36"/>
                                <w:szCs w:val="36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ascii="仿宋" w:hAnsi="仿宋" w:cs="宋体" w:eastAsia="仿宋"/>
                                <w:sz w:val="36"/>
                                <w:szCs w:val="36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仿宋" w:hAnsi="仿宋" w:eastAsia="仿宋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仿宋" w:cs="宋体" w:ascii="仿宋" w:hAnsi="仿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3016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30052929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76.5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仿宋" w:hAnsi="仿宋" w:eastAsia="仿宋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仿宋" w:cs="宋体" w:ascii="仿宋" w:hAnsi="仿宋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3016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30052930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before="280" w:after="280"/>
                              <w:jc w:val="center"/>
                              <w:rPr>
                                <w:rStyle w:val="StrongEmphasis"/>
                                <w:rFonts w:ascii="仿宋" w:hAnsi="仿宋" w:eastAsia="仿宋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eastAsia="仿宋" w:cs="宋体" w:ascii="仿宋" w:hAnsi="仿宋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30163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3005300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6"/>
                                <w:szCs w:val="36"/>
                              </w:rPr>
                              <w:t>68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9-10-24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