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spacing w:before="156" w:after="156"/>
        <w:jc w:val="center"/>
        <w:rPr>
          <w:rFonts w:ascii="仿宋_GB2312;仿宋" w:hAnsi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/>
          <w:b/>
          <w:sz w:val="36"/>
          <w:szCs w:val="36"/>
        </w:rPr>
        <w:t>岗位职责与任职资格（集团内）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61"/>
        <w:gridCol w:w="851"/>
        <w:gridCol w:w="4677"/>
        <w:gridCol w:w="6006"/>
      </w:tblGrid>
      <w:tr>
        <w:trPr>
          <w:tblHeader w:val="true"/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</w:rPr>
              <w:t>部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</w:rPr>
              <w:t>工作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</w:rPr>
              <w:t>人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</w:rPr>
              <w:t>岗位职责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</w:rPr>
            </w:pPr>
            <w:r>
              <w:rPr>
                <w:rFonts w:ascii="仿宋" w:hAnsi="仿宋" w:cs="宋体;SimSun" w:eastAsia="仿宋"/>
                <w:b/>
                <w:bCs/>
                <w:sz w:val="20"/>
              </w:rPr>
              <w:t>任职资格</w:t>
            </w:r>
          </w:p>
        </w:tc>
      </w:tr>
      <w:tr>
        <w:trPr>
          <w:trHeight w:val="20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生产技术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汽机主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负责汽机专业设备管理、</w:t>
            </w:r>
            <w:bookmarkStart w:id="0" w:name="OLE_LINK3"/>
            <w:r>
              <w:rPr>
                <w:rFonts w:ascii="仿宋" w:hAnsi="仿宋" w:cs="仿宋" w:eastAsia="仿宋"/>
                <w:bCs/>
                <w:sz w:val="20"/>
                <w:szCs w:val="20"/>
              </w:rPr>
              <w:t>技术管理、计划管理、安全管理等工作</w:t>
            </w:r>
            <w:bookmarkEnd w:id="0"/>
            <w:r>
              <w:rPr>
                <w:rFonts w:ascii="仿宋" w:hAnsi="仿宋" w:cs="仿宋" w:eastAsia="仿宋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负责本专业检修、节能、可靠性、技改、科技、技术监督管理及培训工作</w:t>
            </w:r>
            <w:bookmarkStart w:id="1" w:name="OLE_LINK4"/>
            <w:r>
              <w:rPr>
                <w:rFonts w:ascii="仿宋" w:hAnsi="仿宋" w:cs="仿宋" w:eastAsia="仿宋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负责生产现场的沟通协调工作，</w:t>
            </w:r>
            <w:bookmarkEnd w:id="1"/>
            <w:r>
              <w:rPr>
                <w:rFonts w:ascii="仿宋" w:hAnsi="仿宋" w:cs="仿宋" w:eastAsia="仿宋"/>
                <w:bCs/>
                <w:sz w:val="20"/>
                <w:szCs w:val="20"/>
              </w:rPr>
              <w:t>掌握设备运行状况，跟踪做好设备缺陷消除工作，并对工作的安全、质量负责</w:t>
            </w:r>
            <w:bookmarkStart w:id="2" w:name="OLE_LINK16"/>
            <w:r>
              <w:rPr>
                <w:rFonts w:ascii="仿宋" w:hAnsi="仿宋" w:cs="仿宋" w:eastAsia="仿宋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完成上级交代的各类生产任务</w:t>
            </w:r>
            <w:bookmarkEnd w:id="2"/>
            <w:r>
              <w:rPr>
                <w:rFonts w:ascii="仿宋" w:hAnsi="仿宋" w:cs="仿宋" w:eastAsia="仿宋"/>
                <w:bCs/>
                <w:sz w:val="20"/>
                <w:szCs w:val="20"/>
              </w:rPr>
              <w:t>。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龄不超过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周岁，身体健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大学专科及以上学历（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及以后参加工作的须有全日制大专及以上学历）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汽机检修班组技术员及以上岗位工作经验或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汽机点检员及以上岗位工作经验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bookmarkStart w:id="3" w:name="OLE_LINK6"/>
            <w:r>
              <w:rPr>
                <w:rFonts w:eastAsia="仿宋" w:cs="仿宋" w:ascii="仿宋" w:hAnsi="仿宋"/>
                <w:bCs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熟悉所辖范围内设备结构、性能，熟悉本专业的安全规程、系统流程、技术规程，所辖设备检修工艺、规范等专业知识</w:t>
            </w:r>
            <w:bookmarkEnd w:id="3"/>
            <w:r>
              <w:rPr>
                <w:rFonts w:ascii="仿宋" w:hAnsi="仿宋" w:cs="仿宋" w:eastAsia="仿宋"/>
                <w:bCs/>
                <w:sz w:val="20"/>
                <w:szCs w:val="20"/>
              </w:rPr>
              <w:t>。</w:t>
            </w:r>
          </w:p>
        </w:tc>
      </w:tr>
      <w:tr>
        <w:trPr>
          <w:trHeight w:val="28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bookmarkStart w:id="4" w:name="OLE_LINK13"/>
            <w:bookmarkEnd w:id="4"/>
            <w:r>
              <w:rPr>
                <w:rFonts w:ascii="仿宋" w:hAnsi="仿宋" w:cs="仿宋" w:eastAsia="仿宋"/>
                <w:bCs/>
                <w:sz w:val="20"/>
                <w:szCs w:val="20"/>
              </w:rPr>
              <w:t>生产技术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电气专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负责电气专业设备缺陷管理、点检管理和可靠性管理工作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负责专业所辖设备的消缺管理和分析，指导维护人员完成重大缺陷消缺工作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负责生产现场的文明生产和协调工作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完成上级交代的各类生产任务。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龄不超过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周岁，身体健康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大学专科及以上学历（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及以后参加工作的须有全日制大专及以上学历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电气检修班组技术员及以上岗位工作经验或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电气点检员及以上岗位工作经验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熟悉所辖范围内设备结构、性能，熟悉本专业的安全规程、系统流程、技术规程，所辖设备检修工艺、规范等专业知识。</w:t>
            </w:r>
          </w:p>
        </w:tc>
      </w:tr>
      <w:tr>
        <w:trPr>
          <w:trHeight w:val="28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生产技术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锅炉点检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负责锅炉专业设备缺陷管理、点检管理和可靠性管理工作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负责专业所辖设备的消缺管理和分析，指导维护人员完成重大缺陷消缺工作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负责生产现场的文明生产和协调工作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完成上级交代的各类生产任务。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龄不超过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周岁，身体健康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大学专科及以上学历（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及以后参加工作的须有全日制大专及以上学历）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锅炉检修班组技术员及以上岗位工作经验或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锅炉点检员及以上岗位工作经验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熟悉所辖范围内设备结构、性能，熟悉本专业的安全规程、系统流程、技术规程，所辖设备检修工艺、规范等专业知识。</w:t>
            </w:r>
          </w:p>
        </w:tc>
      </w:tr>
      <w:tr>
        <w:trPr>
          <w:trHeight w:val="30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生产技术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锅炉点检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负责锅炉专业的设备管理、技术管理、计划管理和安全管理等工作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负责落实分管设备或相关技术监督工作，掌握分管设备缺陷情况，跟踪并督促维护人员做好设备缺陷消除工作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对设备隐患及异常情况进行分析并采取相应防范措施，协助开展生产培训；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完成上级交代的各类生产任务。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龄不超过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周岁，身体健康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大学专科及以上学历（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及以后参加工作的须有全日制大专及以上学历）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及以上锅炉设备检修相关岗位工作经验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熟悉所辖范围内设备结构、性能，熟悉本专业的安全规程、系统流程、技术规程，所辖设备检修工艺、规范等专业知识。</w:t>
            </w:r>
          </w:p>
        </w:tc>
      </w:tr>
      <w:tr>
        <w:trPr>
          <w:trHeight w:val="29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生产技术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汽机点检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负责汽机专业的设备管理、技术管理、计划管理和安全管理等工作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负责落实分管设备或相关技术监督工作，掌握分管设备缺陷情况，跟踪并督促维护人员做好设备缺陷消除工作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对设备隐患及异常情况进行分析并采取相应防范措施，协助开展生产培训；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完成上级交代的各类生产任务。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龄不超过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周岁，身体健康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大学专科及以上学历（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及以后参加工作的须有全日制大专及以上学历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及以上汽机设备检修相关岗位工作经验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熟悉所辖范围内设备结构、性能，熟悉本专业的安全规程、系统流程、技术规程，所辖设备检修工艺、规范等专业知识。</w:t>
            </w:r>
          </w:p>
        </w:tc>
      </w:tr>
      <w:tr>
        <w:trPr>
          <w:trHeight w:val="24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生产技术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电气点检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负责电气专业的设备管理、技术管理、计划管理和安全管理等工作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负责落实分管设备或相关技术监督工作，掌握分管设备缺陷情况，跟踪并督促维护人员做好设备缺陷消除工作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对设备隐患及异常情况进行分析并采取相应防范措施，协助开展生产培训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完成上级交代的各类生产任务。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龄不超过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周岁，身体健康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大学专科及以上学历（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及以后参加工作的须有全日制大专及以上学历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及以上电气设备检修相关岗位工作经验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熟悉所辖范围内设备结构、性能，熟悉本专业的安全规程、系统流程、技术规程，所辖设备检修工艺、规范等专业知识。</w:t>
            </w:r>
          </w:p>
        </w:tc>
      </w:tr>
      <w:tr>
        <w:trPr>
          <w:trHeight w:val="24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生产技术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燃灰硫点检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负责燃运、脱硝、脱硫专业的设备管理、技术管理、计划管理和安全管理等工作；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负责落实分管设备或相关技术监督工作，掌握分管设备缺陷情况，跟踪并督促维护人员做好设备缺陷消除工作；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对设备隐患及异常情况进行分析并采取相应防范措施，协助开展生产培训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完成上级交代的各类生产任务。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龄不超过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周岁；身体健康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大学专科及以上学历（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及以后参加工作的须有全日制大专及以上学历）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及以上燃运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脱硫、脱硝设备检修相关岗位工作经验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熟悉所辖范围内设备结构、性能，熟悉本专业的安全规程、系统流程、技术规程，所辖设备检修工艺、规范等专业知识。</w:t>
            </w:r>
          </w:p>
        </w:tc>
      </w:tr>
      <w:tr>
        <w:trPr>
          <w:trHeight w:val="21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检修维护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电气班班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负责班组的安全、生产、技术、培训等各项工作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组织全班人员完成上级下达的各项生产任务，严格执行检修、试验工艺规程和质量标准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掌握所管辖设备系统的运行状况，及时安排设备消缺工作，实现安全文明生产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完成上级交代的各类生产任务。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龄不超过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周岁，身体健康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大学专科及以上学历（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及以后参加工作的须有全日制大专及以上学历）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及以上电气班组技术员及以上岗位工作经验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熟悉火电厂热力系统工艺流程，熟悉电厂锅炉、汽机主辅设备，具有较高的电气生产技术水平和丰富的检修经验，较熟悉本专业工作内容和政策规定。</w:t>
            </w:r>
          </w:p>
        </w:tc>
      </w:tr>
      <w:tr>
        <w:trPr>
          <w:trHeight w:val="16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检修维护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电气班技术员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协助班长做好设备检修维护、专业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技术管理、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班组管理、安全培训等工作；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负责编写班组的大、小修安全技术措施及技术总结，负责组织分析生产技术难题等相关工作；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完成上级交代的各类生产任务。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龄不超过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周岁，身体健康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大学专科及以上学历（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及以后参加工作的须有全日制大专及以上学历）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及以上电气一次检修相关岗位工作经验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熟悉火电厂电气一次系统图，熟悉电厂电气一次专业主辅设备。</w:t>
            </w:r>
          </w:p>
        </w:tc>
      </w:tr>
      <w:tr>
        <w:trPr>
          <w:trHeight w:val="16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检修维护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热控班班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负责班组的安全、生产、技术、培训等各项工作；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组织全班人员完成上级下达的各项生产任务，严格执行检修、试验工艺规程和质量标准；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掌握所管辖设备系统的运行状况，及时安排设备消缺工作，实现安全文明生产；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完成上级交代的各类生产任务。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龄不超过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周岁，身体健康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大学专科及以上学历（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及以后参加工作的须有全日制大专及以上学历）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热控班组技术员及以上岗位工作经验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熟悉火电厂热力系统工艺流程，熟悉电厂锅炉、汽机主辅设备，具有较高的热力生产技术水平和丰富的检修经验，熟悉电厂自动、保护控制逻辑及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DCS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控制系统，熟悉各种办公软件的应用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</w:tr>
      <w:tr>
        <w:trPr>
          <w:trHeight w:val="238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检修维护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热控班技术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协助班长做好设备检修维护、专业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技术管理、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班组管理、安全培训等工作；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负责编写班组的大、小修安全技术措施及技术总结；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负责组织分析生产技术难题等相关工作；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完成上级交代的各类生产任务。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龄不超过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周岁，身体健康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大学专科及以上学历（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及以后参加工作的须有全日制大专及以上学历）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及以上热控检修相关岗位工作经验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熟悉火电厂热力系统工艺流程；熟悉电厂热控专业主辅设备；熟练掌握现代化办公设备使用和计算机技术。</w:t>
            </w:r>
          </w:p>
        </w:tc>
      </w:tr>
      <w:tr>
        <w:trPr>
          <w:trHeight w:val="278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检修维护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热控班检修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负责设备巡查、消缺和定期工作；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随时掌握所辖设备的运行状况，发现问题及时处理；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完成上级交代的各类生产任务。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龄不超过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周岁，身体健康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大学专科及以上学历（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及以后参加工作的须有全日制大专及以上学历）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及以上热控检修相关岗位工作经验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了解火电厂热力工艺系统图，了解热控专业所辖设备；熟练掌握现代化办公设备使用和计算机技术。</w:t>
            </w:r>
          </w:p>
        </w:tc>
      </w:tr>
      <w:tr>
        <w:trPr>
          <w:trHeight w:val="30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发电运行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单元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负责机组安全经济运行、启动、监视、调整、停运、事故处理、设备切换、试验、本台机组系统及设备的日常巡检、缺陷查找等工作；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执行两票工作、完成交接班工作，实施当班期间本台机组的节能、小指标工作；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认真如实做好运行日志和各种台账的记录工作；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完成上级交代的各类生产任务。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龄不超过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周岁，身体健康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大学专科及以上学历（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及以后参加工作的须有全日制大专及以上学历）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300MW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及以上燃煤电厂集控主值及以上岗位工作经验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熟悉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国家、电力行业、集团公司有关运行专业的法律、法规、政策、规程、标准、制度，熟悉调度专业、集控运行的理论知识、专业技能，熟悉电网运行知识。精通运行专业知识，具备故障分析判断能力。</w:t>
            </w:r>
          </w:p>
        </w:tc>
      </w:tr>
      <w:tr>
        <w:trPr>
          <w:trHeight w:val="30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发电运行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集控主值班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负责机组的启动、监视、调整、停运、事故处理、设备切换、试验、本台机组系统及设备的日常巡检、缺陷查找等工作；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执行两票工作、完成交接班工作，实施当班期间本台机组的节能、小指标工作；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完成上级交代的各类生产任务。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龄不超过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周岁，身体健康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大学专科及以上学历（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及以后参加工作的须有全日制大专及以上学历）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300MW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及以上燃煤电厂集控副值及以上岗位工作经验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熟悉国家、电力行业、集团公司有关运行专业的法律、法规、政策、规程、标准、制度，熟悉调度专业、集控运行的理论知识、专业技能，熟悉电网运行知识。精通运行专业知识，具备故障分析判断能力。</w:t>
            </w:r>
          </w:p>
        </w:tc>
      </w:tr>
      <w:tr>
        <w:trPr>
          <w:trHeight w:val="30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发电运行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集控副值班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协助完成机组的起停，切换及正常运行，负责机组部分设备启动、监视、调整、停运、事故处理、设备切换、试验工作；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负责定期巡视设备，协助进行技术培训、反事故演习等工作；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完成上级交代的各类生产任务。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龄不超过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45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周岁，身体健康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大学专科及以上学历（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及以后参加工作的须有全日制大专及以上学历）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300MW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及以上燃煤电厂集控巡检及以上岗位工作经验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熟悉国家、电力行业、集团公司有关运行专业的法律、法规、政策、规程、标准、制度，熟悉调度专业、集控运行的理论知识、专业技能，熟悉电网运行知识。</w:t>
            </w:r>
          </w:p>
        </w:tc>
      </w:tr>
      <w:tr>
        <w:trPr>
          <w:trHeight w:val="30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发电运行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化学化验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负责公司水、汽、气、煤、油等介质成分分析、质量监测、试剂配制等相关工作；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完成领导交办的其他工作任务。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龄不超过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45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周岁，身体健康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大学专科及以上学历（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2010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及以后参加工作的须有全日制大专及以上学历）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具有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及以上燃煤电厂工作经验</w:t>
            </w:r>
            <w:r>
              <w:rPr>
                <w:rFonts w:eastAsia="仿宋" w:cs="仿宋" w:ascii="仿宋" w:hAnsi="仿宋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熟悉国家、电力行业、集团公司有关化验专业的法律、法规、政策、规程、标准、制度；具有分析化学、普通化学、有机化学、仪器分析等基础知识；熟练掌握现代化办公设备使用和计算机技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3">
    <w:name w:val="段 Char"/>
    <w:qFormat/>
    <w:rPr>
      <w:rFonts w:ascii="宋体;SimSun" w:hAnsi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58:00Z</dcterms:created>
  <dc:creator>Mao,RuiCai</dc:creator>
  <dc:description/>
  <dc:language>en-US</dc:language>
  <cp:lastModifiedBy>spic</cp:lastModifiedBy>
  <cp:lastPrinted>2016-09-19T15:23:00Z</cp:lastPrinted>
  <dcterms:modified xsi:type="dcterms:W3CDTF">2020-03-10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