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招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91"/>
        <w:gridCol w:w="3502"/>
        <w:gridCol w:w="4677"/>
      </w:tblGrid>
      <w:tr>
        <w:trPr>
          <w:trHeight w:val="1245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大类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汉语言文学教育，汉语言文学（师范），文秘教育，新媒体与信息网络，美术学（文物鉴赏与修复）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文物与博物馆学，美术学（文物鉴赏与修复）</w:t>
            </w:r>
          </w:p>
        </w:tc>
      </w:tr>
      <w:tr>
        <w:trPr>
          <w:trHeight w:val="3592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，图书情报与档案管理，社会工作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，图书情报，人力资源管理，工程管理，教育领导与管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经济与行政管理，工程管理，社会工作，行政管理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旅游管理，技术经济及管理，人力资源管理），工程管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，国际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，会计（含会计硕士），金融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，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应用统计（含应用统计硕士），概率论与数理统计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（含审计硕士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color w:val="000000"/>
                <w:sz w:val="18"/>
                <w:szCs w:val="18"/>
              </w:rPr>
              <w:t>ACCA</w:t>
            </w:r>
            <w:r>
              <w:rPr>
                <w:color w:val="000000"/>
                <w:sz w:val="18"/>
                <w:szCs w:val="18"/>
              </w:rPr>
              <w:t>方向）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，教育，汉语国际教育，体育，应用心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，公安技术，警务（含警务硕士），警察科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计算机技术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，计算机应用软件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与计算科学，信息技术应用与管理，会计信息技术，电子工程，电子信息技术，电子信息，生物医学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，自动化（数控技术），数控加工与模具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，交通土建工程，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，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</w:rPr>
                <w:t>船舶与海洋工程</w:t>
              </w:r>
            </w:hyperlink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，水利水电与港航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，现代园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，地图学与地理信息系统，自然地理学，人文地理学，土地资源管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，大地测量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，动力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，化学工程与技术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，应用化学，高分子材料与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，农业推广，农业科技组织与服务，作物安全生产与质量管理，农业资源利用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，林业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，</w:t>
            </w:r>
            <w:r>
              <w:rPr>
                <w:color w:val="000000"/>
                <w:sz w:val="18"/>
                <w:szCs w:val="18"/>
              </w:rPr>
              <w:t>临床医学，口腔医学，护理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，涉外护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，军事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zyk/specialityDetail.do?zymc=&#33337;&#33334;&#19982;&#28023;&#27915;&#24037;&#31243;&amp;zydm=082400&amp;ccdm=&amp;cckey=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8:00Z</dcterms:created>
  <dc:creator>User</dc:creator>
  <dc:description/>
  <dc:language>en-US</dc:language>
  <cp:lastModifiedBy>崔爱民</cp:lastModifiedBy>
  <cp:lastPrinted>2017-10-13T17:22:00Z</cp:lastPrinted>
  <dcterms:modified xsi:type="dcterms:W3CDTF">2017-10-13T09:22:00Z</dcterms:modified>
  <cp:revision>5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