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马鞍山市人民医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公开招聘工作人员报名资格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right="840" w:hanging="0"/>
        <w:jc w:val="righ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日</w:t>
      </w:r>
    </w:p>
    <w:tbl>
      <w:tblPr>
        <w:tblW w:w="900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科室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36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备注：报名时请携带有效身份证、毕业证、专业技术职务任职资格证书、医师执业证书（护士执业注册证）、医师资格证书原件及复印件各一份，一寸免冠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。应届毕业生请提供毕业生就业推荐表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0:00Z</dcterms:created>
  <dc:creator>Administrator</dc:creator>
  <dc:description/>
  <cp:keywords/>
  <dc:language>en-US</dc:language>
  <cp:lastModifiedBy>王梅</cp:lastModifiedBy>
  <dcterms:modified xsi:type="dcterms:W3CDTF">2018-04-18T02:50:00Z</dcterms:modified>
  <cp:revision>2</cp:revision>
  <dc:subject/>
  <dc:title/>
</cp:coreProperties>
</file>